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sz w:val="32"/>
          <w:szCs w:val="24"/>
        </w:rPr>
      </w:pPr>
      <w:r>
        <w:rPr>
          <w:rFonts w:cs="Times New Roman" w:ascii="Times New Roman" w:hAnsi="Times New Roman"/>
          <w:b/>
          <w:sz w:val="32"/>
          <w:szCs w:val="24"/>
        </w:rPr>
        <w:t>Rules, Guidelines and Information for Fosters</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color w:val="FF0000"/>
          <w:sz w:val="24"/>
          <w:szCs w:val="24"/>
        </w:rPr>
        <w:t xml:space="preserve">For any medical concerns please contact Haviva immediately at </w:t>
      </w:r>
      <w:hyperlink r:id="rId2">
        <w:r>
          <w:rPr>
            <w:rStyle w:val="InternetLink"/>
            <w:rFonts w:cs="Times New Roman" w:ascii="Times New Roman" w:hAnsi="Times New Roman"/>
            <w:b/>
            <w:color w:val="FF0000"/>
            <w:sz w:val="24"/>
            <w:szCs w:val="24"/>
          </w:rPr>
          <w:t>haviva@rabbitrescue.ca</w:t>
        </w:r>
      </w:hyperlink>
      <w:r>
        <w:rPr>
          <w:rFonts w:cs="Times New Roman" w:ascii="Times New Roman" w:hAnsi="Times New Roman"/>
          <w:b/>
          <w:color w:val="FF0000"/>
          <w:sz w:val="24"/>
          <w:szCs w:val="24"/>
        </w:rPr>
        <w:t xml:space="preserve">. Please DO NOT wait to see if it passes on its own. We need all medical information sent regardless the severity. If your foster appears ‘off’ this should be communicated immediately. </w:t>
      </w:r>
    </w:p>
    <w:p>
      <w:pPr>
        <w:pStyle w:val="Normal"/>
        <w:rPr/>
      </w:pPr>
      <w:r>
        <w:rPr>
          <w:rFonts w:cs="Times New Roman" w:ascii="Times New Roman" w:hAnsi="Times New Roman"/>
          <w:b/>
          <w:color w:val="FF0000"/>
          <w:sz w:val="24"/>
          <w:szCs w:val="24"/>
        </w:rPr>
        <w:t xml:space="preserve">Things such as: reduced appetite, sneezing, runny nose, soft/mushy poo are all to be treated as URGENT.  Contact Haviva right away. </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All foster rabbits MUST be housed INDOORS at all time. If would like to bring your rabbit outside for some ‘play time’ in your backyard, you MUST contact Rabbit Rescue first. Rabbits may need to be treated with flea/tick medication and we must approve appropriate outside enclosure. </w:t>
      </w:r>
    </w:p>
    <w:p>
      <w:pPr>
        <w:pStyle w:val="Normal"/>
        <w:rPr>
          <w:rFonts w:ascii="Times New Roman" w:hAnsi="Times New Roman" w:cs="Times New Roman"/>
          <w:sz w:val="24"/>
          <w:szCs w:val="24"/>
        </w:rPr>
      </w:pPr>
      <w:r>
        <w:rPr>
          <w:rFonts w:cs="Times New Roman" w:ascii="Times New Roman" w:hAnsi="Times New Roman"/>
          <w:sz w:val="24"/>
          <w:szCs w:val="24"/>
        </w:rPr>
        <w:t>You are not permitted to bring your foster rabbit to a park or other public facility on or off a leash or in a pen.</w:t>
      </w:r>
    </w:p>
    <w:p>
      <w:pPr>
        <w:pStyle w:val="Normal"/>
        <w:rPr>
          <w:rFonts w:ascii="Times New Roman" w:hAnsi="Times New Roman" w:cs="Times New Roman"/>
          <w:sz w:val="24"/>
          <w:szCs w:val="24"/>
        </w:rPr>
      </w:pPr>
      <w:r>
        <w:rPr>
          <w:rFonts w:cs="Times New Roman" w:ascii="Times New Roman" w:hAnsi="Times New Roman"/>
          <w:sz w:val="24"/>
          <w:szCs w:val="24"/>
        </w:rPr>
        <w:t>Please contact us ANY TIME with any questions or concerns you may have. We are always here to help, and we want this experience to be a fun and enjoyable one for you.</w:t>
      </w:r>
    </w:p>
    <w:p>
      <w:pPr>
        <w:pStyle w:val="Normal"/>
        <w:rPr/>
      </w:pPr>
      <w:r>
        <w:rPr>
          <w:rFonts w:cs="Times New Roman" w:ascii="Times New Roman" w:hAnsi="Times New Roman"/>
          <w:sz w:val="24"/>
          <w:szCs w:val="24"/>
        </w:rPr>
        <w:t>Below is a brief outline of what is involved for fostering for Rabbit Rescue.</w:t>
      </w:r>
    </w:p>
    <w:p>
      <w:pPr>
        <w:pStyle w:val="Normal"/>
        <w:rPr/>
      </w:pPr>
      <w:r>
        <w:rPr>
          <w:rFonts w:cs="Times New Roman" w:ascii="Times New Roman" w:hAnsi="Times New Roman"/>
          <w:sz w:val="24"/>
          <w:szCs w:val="24"/>
        </w:rPr>
        <w:t>Please read through it and let us know if you have any questions. We are here to help!</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Rabbit Rescue will do the following:</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Provide housing, food and water dishes as neede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ver vet costs when the bunny is brought to one of the vet clinics that works with Rabbit Rescu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fer a tax receipt for your cost, if you take your foster to your own vet.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rrange for approved adopters to communicate with the foster home when interested in the rabbi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ssist in arranging transportation for any rabbit that needs to get to one of our Rescue vets if you are unable to do s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vide support and assistance via phone, email, and our Yahoo online group.  Please note that due to the high volume of calls, you may not get through on the phone right away. Email is the best way to reach 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esponsibilities of the Foster Home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Provide food for the rabbit: Timothy or grass hays, limited pellets (for adults), fresh vegetables dail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Provide an approved litter (see the FAQ section for type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act Haviva at the first sign of your rabbit feeling unwell.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rrange for transportation if the rabbit becomes ill to get it to one of our Rescue vets at the first sign of illness.  If you are unable to drive the rabbit yourself, we will try to assist you in arranging transportation with a volunte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ver any vet expenses incurred IF you take the rabbit to a vet clinic that is not one that provides a discount to u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heck your email and/or the Yahoo Group boards at least twice each week to see if we have contacted you about a potential adopter and respond to adopter and coordinator immediately.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Let us know of any vacations so that we can arrange for your rabbit to have an approved bunsitter while you are away. We will need to have this person’s contact information, in case a potential adopter inquires while you are awa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et with potential adopters and provide honest and detailed information about your foster animal.</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ollect signed adoption agreement and signed adoption application from approved adopter when your foster is adopted and mail them to Rabbit Resc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 xml:space="preserve">If for any reason you are unable to reach Haviva, please contact our Foster and Adoptions Manager Brittany via email at </w:t>
      </w:r>
      <w:hyperlink r:id="rId3">
        <w:r>
          <w:rPr>
            <w:rStyle w:val="InternetLink"/>
            <w:rFonts w:cs="Times New Roman" w:ascii="Times New Roman" w:hAnsi="Times New Roman"/>
            <w:b/>
            <w:sz w:val="28"/>
            <w:szCs w:val="24"/>
          </w:rPr>
          <w:t>brittany@rabbitrescue.ca</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AQ for Foster Hom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 What do I feed my foster bunny?</w:t>
      </w:r>
    </w:p>
    <w:p>
      <w:pPr>
        <w:pStyle w:val="Normal"/>
        <w:rPr/>
      </w:pPr>
      <w:r>
        <w:rPr>
          <w:rFonts w:cs="Times New Roman" w:ascii="Times New Roman" w:hAnsi="Times New Roman"/>
          <w:sz w:val="24"/>
          <w:szCs w:val="24"/>
        </w:rPr>
        <w:t xml:space="preserve">A: You need to feed a diet that contains unlimited Timothy hay, limited pellets, appropriate vegetables, and sparing treats of course!  Detailed information on diet can be found on our website. </w:t>
      </w:r>
    </w:p>
    <w:p>
      <w:pPr>
        <w:pStyle w:val="Normal"/>
        <w:rPr>
          <w:rFonts w:ascii="Times New Roman" w:hAnsi="Times New Roman" w:cs="Times New Roman"/>
          <w:sz w:val="24"/>
          <w:szCs w:val="24"/>
        </w:rPr>
      </w:pPr>
      <w:r>
        <w:rPr>
          <w:rFonts w:cs="Times New Roman" w:ascii="Times New Roman" w:hAnsi="Times New Roman"/>
          <w:sz w:val="24"/>
          <w:szCs w:val="24"/>
        </w:rPr>
        <w:t xml:space="preserve">Acceptable food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ellets – </w:t>
      </w:r>
      <w:r>
        <w:rPr>
          <w:rFonts w:cs="Times New Roman" w:ascii="Times New Roman" w:hAnsi="Times New Roman"/>
          <w:b/>
          <w:color w:val="FF0000"/>
          <w:sz w:val="24"/>
          <w:szCs w:val="24"/>
        </w:rPr>
        <w:t>Please ONLY feed</w:t>
      </w:r>
      <w:r>
        <w:rPr>
          <w:rFonts w:cs="Times New Roman" w:ascii="Times New Roman" w:hAnsi="Times New Roman"/>
          <w:sz w:val="24"/>
          <w:szCs w:val="24"/>
        </w:rPr>
        <w:t xml:space="preserve"> Martin’s Less Active (for adult rabbits) and Oxbow Bunny Basics/T. An average 5-7 lb rabbit should only be getting 1/4 cup daily.  Do NOT feed food with “treats” in it that are separate pieces (such as corn, peas, carrots etc.)</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ay – Timothy hay, botanical hay, oat hay, brome, etc. Main diet should consist of Timothy hay. Do not feed alfalfa hay unless otherwise specified (i.e. rabbit is you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egetables: parsley, romaine lettuce, dandelion, carrot tops, endive, red or green leaf lettuce, basil and dill. Vegetables high in calcium (kale, spinach) should be fed sparingly ,not more than 1/wk. Do NOT feed vegetables that may cause gas (i.e. cabbage, cauliflower, brocolli). More details can be found on the RR websi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ruits/Treats: Fruit is a favorite food of rabbits, but these are treat foods and should be fed sparingly. Too much sugar can cause an overgrowth of bacteria in a rabbits’ gut and can upset their stomach. We recommend MAX 1 tablespoons per 5 lb rabbit per day. Some favorite treats are banana, carrot, strawberries, watermelon, apple, dried cranberries and papaya.  Ensure that any dried fruit is free of oil and sugar. When looking for a treat, stay away from products with nuts, seeds, corn (all of which are too high in fat and can cause impaction), sugar and dairy (rabbits are vegan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color w:val="FF0000"/>
          <w:sz w:val="24"/>
          <w:szCs w:val="24"/>
        </w:rPr>
        <w:t xml:space="preserve">NEVER EVER FEED RAISINS OR GRAPES! </w:t>
      </w:r>
      <w:r>
        <w:rPr>
          <w:rFonts w:cs="Times New Roman" w:ascii="Times New Roman" w:hAnsi="Times New Roman"/>
          <w:sz w:val="24"/>
          <w:szCs w:val="24"/>
        </w:rPr>
        <w:t>They can cause acute kidney failure. Like other animals, raisins and grapes can be toxic to rabb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Q: What should I keep on hand for emergencies?</w:t>
      </w:r>
    </w:p>
    <w:p>
      <w:pPr>
        <w:pStyle w:val="Normal"/>
        <w:rPr/>
      </w:pPr>
      <w:r>
        <w:rPr>
          <w:rFonts w:cs="Times New Roman" w:ascii="Times New Roman" w:hAnsi="Times New Roman"/>
          <w:sz w:val="24"/>
          <w:szCs w:val="24"/>
        </w:rPr>
        <w:t>A: We recommend keeping the following supplies on hand as an Emergency Toolkit for your foster, or any rabbits in your home: Ovol (Simethicone), Critical Care, syringes (both 1 ml &amp; large feeding syringes. Feeding syringes  have a cathedar tip, NOT leur lock, and come in 35m. and 60ml siz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Q: What kind of litter should I use?</w:t>
      </w:r>
    </w:p>
    <w:p>
      <w:pPr>
        <w:pStyle w:val="Normal"/>
        <w:rPr>
          <w:rFonts w:ascii="Times New Roman" w:hAnsi="Times New Roman" w:cs="Times New Roman"/>
          <w:sz w:val="24"/>
          <w:szCs w:val="24"/>
        </w:rPr>
      </w:pPr>
      <w:r>
        <w:rPr>
          <w:rFonts w:cs="Times New Roman" w:ascii="Times New Roman" w:hAnsi="Times New Roman"/>
          <w:sz w:val="24"/>
          <w:szCs w:val="24"/>
        </w:rPr>
        <w:t xml:space="preserve">A: Approved litters are: Aspen shavings, Yesterday’s News (or Mewsprint), Carefresh, and Wood Stove Pellets (without accelerant).  Do NOT use any clumping or clay litter, corn cob bedding or Swheat scoo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Q: What do I do if I think my foster rabbit is sick?</w:t>
      </w:r>
    </w:p>
    <w:p>
      <w:pPr>
        <w:pStyle w:val="Normal"/>
        <w:rPr>
          <w:rFonts w:ascii="Times New Roman" w:hAnsi="Times New Roman" w:cs="Times New Roman"/>
          <w:sz w:val="24"/>
          <w:szCs w:val="24"/>
        </w:rPr>
      </w:pPr>
      <w:r>
        <w:rPr>
          <w:rFonts w:cs="Times New Roman" w:ascii="Times New Roman" w:hAnsi="Times New Roman"/>
          <w:sz w:val="24"/>
          <w:szCs w:val="24"/>
        </w:rPr>
        <w:t xml:space="preserve">A: Immediately contact Haviva. DO NOT wait to see if it will clear up on its own. Anytime you are concerned, you should let us know. It is better to overreact than wait and have the problem get worse. After contacting Haviva, she will advise you of the next steps and decide if a trip to the vet is in order. If your foster bunny sneezes a few times in a day contact Haviv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 Can I take my foster rabbit to a vet close by?</w:t>
      </w:r>
    </w:p>
    <w:p>
      <w:pPr>
        <w:pStyle w:val="Normal"/>
        <w:rPr/>
      </w:pPr>
      <w:r>
        <w:rPr>
          <w:rFonts w:cs="Times New Roman" w:ascii="Times New Roman" w:hAnsi="Times New Roman"/>
          <w:sz w:val="24"/>
          <w:szCs w:val="24"/>
        </w:rPr>
        <w:t xml:space="preserve">A: You must take your foster bunny to one of Rabbit Rescues vets. Rabbit Rescue covers vet expenses for foster rabbits, however if you would like to make a donation toward their care it is very much appreciated! Donations are tax deductible and all donations will receive a tax receipt. If you decide to take the bunny to a different vet, you will be responsible for covering any expenses incur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 My foster rabbit stopped eating? What do I do?</w:t>
      </w:r>
    </w:p>
    <w:p>
      <w:pPr>
        <w:pStyle w:val="Normal"/>
        <w:rPr/>
      </w:pPr>
      <w:r>
        <w:rPr>
          <w:rFonts w:cs="Times New Roman" w:ascii="Times New Roman" w:hAnsi="Times New Roman"/>
          <w:sz w:val="24"/>
          <w:szCs w:val="24"/>
        </w:rPr>
        <w:t xml:space="preserve">A: Contact Haviva ASAP. Quite often, gas is the culprit for your rabbit not eating.  Gas can be treated with Simethicone/oval found at any pharmacy. Please do NOT diagnose gas on your own.  Not eating can also be related to dental issues, stasis or a host of other more serious conditions. We will advise you the next steps (either getting foster to vet or start treatment for g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Q: What if I can’t get my foster rabbit to one of Rabbit Rescues vets?</w:t>
      </w:r>
    </w:p>
    <w:p>
      <w:pPr>
        <w:pStyle w:val="Normal"/>
        <w:rPr/>
      </w:pPr>
      <w:r>
        <w:rPr>
          <w:rFonts w:cs="Times New Roman" w:ascii="Times New Roman" w:hAnsi="Times New Roman"/>
          <w:sz w:val="24"/>
          <w:szCs w:val="24"/>
        </w:rPr>
        <w:t xml:space="preserve">A: We prefer that you go with the foster rabbit to the vet appointment, because you know your foster rabbit best, and the vet may have specific questions for you.  However, if you are unable to attend the appointment, we will do our best to arrange alternate transport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Q: What should I transport my foster rabbit in?</w:t>
      </w:r>
    </w:p>
    <w:p>
      <w:pPr>
        <w:pStyle w:val="Normal"/>
        <w:rPr/>
      </w:pPr>
      <w:r>
        <w:rPr>
          <w:rFonts w:cs="Times New Roman" w:ascii="Times New Roman" w:hAnsi="Times New Roman"/>
          <w:sz w:val="24"/>
          <w:szCs w:val="24"/>
        </w:rPr>
        <w:t xml:space="preserve">A: ALL rabbits MUST be transported in a secure carrier, or box. Box must have a secure fitting lid, WITH appropriate air holes.  Please place something down on the bottom of carrier/box to help prevent slipping, and so if they urinate, they will not get wet. You are NOT permitted to hold your foster on your lap in the car (not safe) or have them in a transporter we did not approve (i.e. laundry b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Q: I’m going on holidays. What do I do with my foster rabbit?</w:t>
      </w:r>
    </w:p>
    <w:p>
      <w:pPr>
        <w:pStyle w:val="Normal"/>
        <w:rPr>
          <w:rFonts w:ascii="Times New Roman" w:hAnsi="Times New Roman" w:cs="Times New Roman"/>
          <w:sz w:val="24"/>
          <w:szCs w:val="24"/>
        </w:rPr>
      </w:pPr>
      <w:r>
        <w:rPr>
          <w:rFonts w:cs="Times New Roman" w:ascii="Times New Roman" w:hAnsi="Times New Roman"/>
          <w:sz w:val="24"/>
          <w:szCs w:val="24"/>
        </w:rPr>
        <w:t xml:space="preserve">A: When going on holidays, you need to let us know in advance. One option is to arrange for a rabbit sitter to come to your home minimum 2/day to care for the rabbit while you are away. Or you can bring your foster(s) to an approved sitter (someone you know, one of our volunteers etc.). If the person is not one of Rabbit Rescue’s approved bunsitters, they must fill out a Foster Application and be approved to bunsit your foster. If you are unable to find someone to look after the foster bunny, you need to let us know with enough time to see if one of our volunteers would be able to hel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NOTE: </w:t>
      </w:r>
    </w:p>
    <w:p>
      <w:pPr>
        <w:pStyle w:val="PlainText"/>
        <w:rPr/>
      </w:pPr>
      <w:r>
        <w:rPr>
          <w:rFonts w:cs="Times New Roman" w:ascii="Times New Roman" w:hAnsi="Times New Roman"/>
          <w:sz w:val="24"/>
          <w:szCs w:val="24"/>
        </w:rPr>
        <w:t xml:space="preserve">Adoptions must be able to take place while you are away if someone is interested in adopting your foster. If the person you arrange to watch the foster is not comfortable handling the adoption, we will provide a volunteer to come to your home to assi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Q: Can I let my foster rabbit play with my own rabbits?</w:t>
      </w:r>
    </w:p>
    <w:p>
      <w:pPr>
        <w:pStyle w:val="Normal"/>
        <w:rPr>
          <w:rFonts w:ascii="Times New Roman" w:hAnsi="Times New Roman" w:cs="Times New Roman"/>
          <w:sz w:val="24"/>
          <w:szCs w:val="24"/>
        </w:rPr>
      </w:pPr>
      <w:r>
        <w:rPr>
          <w:rFonts w:cs="Times New Roman" w:ascii="Times New Roman" w:hAnsi="Times New Roman"/>
          <w:sz w:val="24"/>
          <w:szCs w:val="24"/>
        </w:rPr>
        <w:t>A: No! Please do not let your own rabbits interact with any foster rabbits. They should not even be able to see each other. If they are allowed together, they may begin to bond, or worse – they may fight and injure each other. If you have other animals, please ask first before introducing them to your foster rabbit, as certain guidelines must be follow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cs="Times New Roman" w:ascii="Times New Roman" w:hAnsi="Times New Roman"/>
          <w:sz w:val="24"/>
          <w:szCs w:val="24"/>
        </w:rPr>
        <w:t>Q: Can I house a foster rabbit in the same room with my own rabbi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 No. Foster rabbits may never be housed in the same room with your own rabbit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Living in the same room together, they could begin to bond.  There is also a risk of passing illness between them.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Q: Can I house more than one foster in the same room?</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A: In most circumstances, multiple foster rabbits may NOT be housed in the same room together. If you wish to foster more than one animal, be sure to communicate this to the one of the adoption team members.  We do our best to accommodate our foster parents, and help save as many lives as possible, with keeping the safety and well-being of our animals at the forefront of our missio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By signing this document, you agree to:</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ide by Rabbit Rescue policies and procedures</w:t>
      </w:r>
    </w:p>
    <w:p>
      <w:pPr>
        <w:pStyle w:val="Normal"/>
        <w:numPr>
          <w:ilvl w:val="0"/>
          <w:numId w:val="1"/>
        </w:numPr>
        <w:spacing w:lineRule="auto" w:line="240" w:before="0" w:after="0"/>
        <w:rPr/>
      </w:pPr>
      <w:r>
        <w:rPr>
          <w:rFonts w:eastAsia="Calibri" w:cs="Times New Roman" w:ascii="Times New Roman" w:hAnsi="Times New Roman"/>
          <w:sz w:val="24"/>
          <w:szCs w:val="24"/>
        </w:rPr>
        <w:t>Notify Rabbit Rescue immediately should your foster animal become ill</w:t>
      </w:r>
    </w:p>
    <w:p>
      <w:pPr>
        <w:pStyle w:val="Normal"/>
        <w:numPr>
          <w:ilvl w:val="0"/>
          <w:numId w:val="1"/>
        </w:numPr>
        <w:spacing w:lineRule="auto" w:line="240" w:before="0" w:after="0"/>
        <w:rPr/>
      </w:pPr>
      <w:r>
        <w:rPr>
          <w:rFonts w:eastAsia="Calibri" w:cs="Times New Roman" w:ascii="Times New Roman" w:hAnsi="Times New Roman"/>
          <w:sz w:val="24"/>
          <w:szCs w:val="24"/>
        </w:rPr>
        <w:t xml:space="preserve">NOT medicate your foster animal, OR alter treatment (such a change of dosage, stopping medication etc.) unless directed by Rabbit Rescue, or a veterinarian. </w:t>
      </w:r>
    </w:p>
    <w:p>
      <w:pPr>
        <w:pStyle w:val="Normal"/>
        <w:numPr>
          <w:ilvl w:val="0"/>
          <w:numId w:val="1"/>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Use a recommended rabbit safe litter (see FAQs)</w:t>
      </w:r>
    </w:p>
    <w:p>
      <w:pPr>
        <w:pStyle w:val="Normal"/>
        <w:numPr>
          <w:ilvl w:val="0"/>
          <w:numId w:val="1"/>
        </w:numPr>
        <w:spacing w:lineRule="auto" w:line="240" w:before="0" w:after="0"/>
        <w:rPr/>
      </w:pPr>
      <w:r>
        <w:rPr>
          <w:rFonts w:eastAsia="Calibri" w:cs="Times New Roman" w:ascii="Times New Roman" w:hAnsi="Times New Roman"/>
          <w:sz w:val="24"/>
          <w:szCs w:val="24"/>
        </w:rPr>
        <w:t>Feed a diet as outlined above</w:t>
      </w:r>
    </w:p>
    <w:p>
      <w:pPr>
        <w:pStyle w:val="Normal"/>
        <w:numPr>
          <w:ilvl w:val="0"/>
          <w:numId w:val="1"/>
        </w:numPr>
        <w:spacing w:lineRule="auto" w:line="240" w:before="0" w:after="0"/>
        <w:rPr/>
      </w:pPr>
      <w:r>
        <w:rPr>
          <w:rFonts w:eastAsia="Calibri" w:cs="Times New Roman" w:ascii="Times New Roman" w:hAnsi="Times New Roman"/>
          <w:sz w:val="24"/>
          <w:szCs w:val="24"/>
        </w:rPr>
        <w:t>Let Rabbit Rescue know if you have any questions at any time! We are always here for you!</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THANK YOU FOR HELPING TO SAVE A LIFE!! We are so grateful for your help!</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___________________________________               ___________________________________</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rinted Name</w:t>
        <w:tab/>
        <w:tab/>
        <w:tab/>
        <w:tab/>
        <w:tab/>
        <w:t xml:space="preserve">             Signatur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_____________________________________</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ate signed</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ame of Rabbit Recue team member that reviewed this document with you: ________________</w:t>
      </w:r>
    </w:p>
    <w:p>
      <w:pPr>
        <w:pStyle w:val="Normal"/>
        <w:widowControl/>
        <w:bidi w:val="0"/>
        <w:spacing w:lineRule="auto" w:line="256" w:before="0" w:after="160"/>
        <w:rPr/>
      </w:pPr>
      <w:r>
        <w:rPr>
          <w:rFonts w:eastAsia="Calibri" w:cs="Times New Roman" w:ascii="Times New Roman" w:hAnsi="Times New Roman"/>
          <w:sz w:val="24"/>
          <w:szCs w:val="24"/>
        </w:rPr>
        <w:br/>
        <w:t>Date that this document was reviewed with you: ______________________________________</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60"/>
      <w:jc w:val="center"/>
      <w:rPr/>
    </w:pPr>
    <w:r>
      <w:rPr>
        <w:rFonts w:cs="Tahoma" w:ascii="Tahoma" w:hAnsi="Tahoma"/>
        <w:bCs/>
        <w:sz w:val="16"/>
      </w:rPr>
      <w:t>Charitable Registration # 86095 9824 RR0001</w:t>
      <w:br/>
      <w:t>101 Holiday Inn Drive, PO Box 29143 Hespeler PO, Cambridge, ON N3C 0E6</w:t>
      <w:br/>
      <w:t>Phone: 519 651 2345   Email: haviva@rabbitrescue.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b/>
        <w:b/>
        <w:bCs/>
        <w:sz w:val="27"/>
        <w:szCs w:val="27"/>
      </w:rPr>
    </w:pPr>
    <w:r>
      <w:rPr>
        <w:b/>
        <w:bCs/>
        <w:sz w:val="27"/>
        <w:szCs w:val="27"/>
      </w:rPr>
      <w:drawing>
        <wp:inline distT="0" distB="0" distL="0" distR="0">
          <wp:extent cx="538988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389880"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PlainTextChar">
    <w:name w:val="Plain Text Char"/>
    <w:qFormat/>
    <w:rPr>
      <w:rFonts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eastAsia="Calibri"/>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iva@rabbitrescue.ca" TargetMode="External"/><Relationship Id="rId3" Type="http://schemas.openxmlformats.org/officeDocument/2006/relationships/hyperlink" Target="mailto:brittany@rabbitrescue.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8:24:00Z</dcterms:created>
  <dc:creator>Brittany Webb</dc:creator>
  <dc:description/>
  <cp:keywords/>
  <dc:language>en-US</dc:language>
  <cp:lastModifiedBy>Brittany Webb</cp:lastModifiedBy>
  <dcterms:modified xsi:type="dcterms:W3CDTF">2019-11-03T05:29:00Z</dcterms:modified>
  <cp:revision>4</cp:revision>
  <dc:subject/>
  <dc:title/>
</cp:coreProperties>
</file>